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va di scienz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STRUZIONI GENERALI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L FASCICOLO CI SONO 6 DOMANDE DI SCIENZ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 RISPONDERE  O METTI UNA CROCETTA NEL CERCHIO VICINO ALLE RISPOSTE O SEGNI VERO O FALS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I 30 MINUTI PER RISPONDER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Qual è l’animale che ti da’ il latte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cane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gatto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 mucca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6"/>
          <w:szCs w:val="36"/>
        </w:rPr>
        <w:t>2. Metti vero o falso</w:t>
        <w:tab/>
        <w:tab/>
        <w:tab/>
      </w:r>
      <w:r>
        <w:rPr>
          <w:rFonts w:cs="Arial" w:ascii="Arial" w:hAnsi="Arial"/>
          <w:b/>
          <w:sz w:val="36"/>
          <w:szCs w:val="36"/>
        </w:rPr>
        <w:t>V</w:t>
        <w:tab/>
        <w:tab/>
        <w:tab/>
        <w:t>F</w:t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8862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43434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  <w:szCs w:val="36"/>
        </w:rPr>
        <w:t>La pera e’ un frutto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8069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7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8069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7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  <w:szCs w:val="36"/>
        </w:rPr>
        <w:t xml:space="preserve">La banana è una verdura 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’insalata è un frutto 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  <w:szCs w:val="36"/>
        </w:rPr>
        <w:t>Il peperone è una verdura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Quale animale ti da’ le uova?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maiale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coniglio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 gallina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 . Durante una passeggiata nel parco Luigi ha visto molti animali e ha osservato che si muovono in modi diversi. Quale affermazione è vera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 farfalla vol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serpente strisci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 formica salta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5. Ester assaggia un </w:t>
      </w:r>
      <w:r>
        <w:rPr>
          <w:rFonts w:cs="Arial" w:ascii="Arial" w:hAnsi="Arial"/>
          <w:b/>
          <w:sz w:val="36"/>
          <w:szCs w:val="36"/>
        </w:rPr>
        <w:t>limone</w:t>
      </w:r>
      <w:r>
        <w:rPr>
          <w:rFonts w:cs="Arial" w:ascii="Arial" w:hAnsi="Arial"/>
          <w:sz w:val="36"/>
          <w:szCs w:val="36"/>
        </w:rPr>
        <w:t xml:space="preserve">, un </w:t>
      </w:r>
      <w:r>
        <w:rPr>
          <w:rFonts w:cs="Arial" w:ascii="Arial" w:hAnsi="Arial"/>
          <w:b/>
          <w:sz w:val="36"/>
          <w:szCs w:val="36"/>
        </w:rPr>
        <w:t>gelato</w:t>
      </w:r>
      <w:r>
        <w:rPr>
          <w:rFonts w:cs="Arial" w:ascii="Arial" w:hAnsi="Arial"/>
          <w:sz w:val="36"/>
          <w:szCs w:val="36"/>
        </w:rPr>
        <w:t xml:space="preserve"> e un pezzo di </w:t>
      </w:r>
      <w:r>
        <w:rPr>
          <w:rFonts w:cs="Arial" w:ascii="Arial" w:hAnsi="Arial"/>
          <w:b/>
          <w:sz w:val="36"/>
          <w:szCs w:val="36"/>
        </w:rPr>
        <w:t xml:space="preserve">cioccolato.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tti vero o falso alle seguenti affermazioni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49212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8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9212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8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>V</w:t>
        <w:tab/>
        <w:tab/>
        <w:t>F</w:t>
        <w:tab/>
        <w:tab/>
        <w:tab/>
        <w:tab/>
        <w:t>Il cioccolato è salat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4066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8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4066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8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Il limone è aspr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5209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5209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Il gelato è caldo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. L’aria è fresca, dai rami cadono le prime foglie e i bambini tornano a scuola. Gli uccelli partono per i paesi caldi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quale stagione ci troviamo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tate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imaver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tunn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43:00Z</dcterms:created>
  <dc:creator>Fernando Spadon</dc:creator>
  <dc:description/>
  <dc:language>en-US</dc:language>
  <cp:lastModifiedBy>valmusica</cp:lastModifiedBy>
  <cp:lastPrinted>2006-09-11T15:42:00Z</cp:lastPrinted>
  <dcterms:modified xsi:type="dcterms:W3CDTF">2006-10-16T13:21:00Z</dcterms:modified>
  <cp:revision>4</cp:revision>
  <dc:subject/>
  <dc:title>1</dc:title>
</cp:coreProperties>
</file>